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6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8 lutego 2017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Opoczyńsk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I/180/16 Rady Powiatu Opoczyńskiego z dnia 29 grudnia 2016 r. w sprawie ustalenia trybu udzielania i rozliczania dotacji z budżetu powiatu dla publicznych i niepublicznych jednostek oświatowych oraz trybu i zakresu kontroli prawidłowości ich pobierania i wykorzystywani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V/286/2017 Rady Miejskiej w Sulejowie z dnia 23 stycznia 2017 r. w sprawie uchwalenia budżetu gminy Sulejów na 2017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ód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enie Nr 5101/VII/16 Prezydenta Miasta Łodzi z dnia 30 grudnia 2016 r. w sprawie zmian budżetu oraz zmian w budżecie miasta Łodzi na 2016 rok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artkowi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Uchwała Nr XXVII/182/2016 Rady Gminy Wartkowice z dnia 28 grudnia 2016 r. w sprawie uchwalenia Wieloletniej Prognozy Finansowej Gminy Wartkowic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Uchwała Nr XXVII/185/2016 Rady Gminy Wartkowice z dnia 28 grudnia 2016 r. w sprawie zaciągnięcia pożyczki ze środków Wojewódzkiego Funduszu Ochrony Środowiska i Gospodarki Wodnej w Łodzi na zadanie inwestycyjne pn.:” Termomodernizacja budynku przedszkola w Wartkowicach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Uchwała Nr XXVII/190/2016 Rady Gminy Wartkowice z dnia 28 grudnia 2016 r. w sprawie wprowadzenia zmian w budżecie Gminy na 2016 r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łuch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I/135/2016 Rady Gminy Głuchów z dnia 28 grudnia 2016 r. w sprawie zmian w budżecie gminy na </w:t>
              <w:br/>
              <w:t>2016 r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Strzel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X/117/2016 Rady Gminy Strzelce z dnia 28 grudnia 2016 r. w sprawie wprowadzenia zmian w budżecie na 2016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6 roku, poz. 561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45:00Z</dcterms:created>
  <dc:creator>Anna Rybczyńska</dc:creator>
  <dc:description/>
  <cp:keywords/>
  <dc:language>en-US</dc:language>
  <cp:lastModifiedBy>Jolanta Koriat</cp:lastModifiedBy>
  <cp:lastPrinted>2016-12-30T13:47:00Z</cp:lastPrinted>
  <dcterms:modified xsi:type="dcterms:W3CDTF">2017-02-06T11:47:00Z</dcterms:modified>
  <cp:revision>4</cp:revision>
  <dc:subject/>
  <dc:title/>
</cp:coreProperties>
</file>